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INERÁŘ 20. ročníku cyklistické 24-hodinovky (201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85090" distR="11366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718820</wp:posOffset>
                </wp:positionV>
                <wp:extent cx="571500" cy="228600"/>
                <wp:effectExtent l="0" t="95250" r="0" b="673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34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>
                            <a:alpha val="6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66.6pt;margin-top:56.6pt;width:44.95pt;height:17.95pt;mso-wrap-style:none;v-text-anchor:middle;rotation:148" type="_x0000_t13">
                <v:fill o:detectmouseclick="t" type="solid" color2="aqua" opacity="0.6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2262505</wp:posOffset>
                </wp:positionV>
                <wp:extent cx="571500" cy="228600"/>
                <wp:effectExtent l="7620" t="12065" r="260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59400"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ff">
                            <a:alpha val="66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79.15pt;margin-top:178.15pt;width:44.95pt;height:17.95pt;mso-wrap-style:none;v-text-anchor:middle;rotation:86" type="_x0000_t13">
                <v:fill o:detectmouseclick="t" type="solid" color2="lime" opacity="0.65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1176655</wp:posOffset>
                </wp:positionV>
                <wp:extent cx="342900" cy="342900"/>
                <wp:effectExtent l="5715" t="131445" r="74295" b="142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70555"/>
                            <a:gd name="adj2" fmla="val 86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.6pt;margin-top:92.65pt;width:26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4620</wp:posOffset>
                </wp:positionH>
                <wp:positionV relativeFrom="paragraph">
                  <wp:posOffset>2776855</wp:posOffset>
                </wp:positionV>
                <wp:extent cx="342900" cy="342900"/>
                <wp:effectExtent l="85725" t="93980" r="508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73888"/>
                            <a:gd name="adj2" fmla="val 75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6pt;margin-top:218.65pt;width:26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2776855</wp:posOffset>
                </wp:positionV>
                <wp:extent cx="342900" cy="342900"/>
                <wp:effectExtent l="5715" t="198120" r="78105" b="142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66115"/>
                            <a:gd name="adj2" fmla="val 9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218.65pt;width:26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0120</wp:posOffset>
                </wp:positionH>
                <wp:positionV relativeFrom="paragraph">
                  <wp:posOffset>1862455</wp:posOffset>
                </wp:positionV>
                <wp:extent cx="342900" cy="342900"/>
                <wp:effectExtent l="5715" t="24130" r="284480" b="142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123893"/>
                            <a:gd name="adj2" fmla="val 5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46.65pt;width:26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3119755</wp:posOffset>
                </wp:positionV>
                <wp:extent cx="342900" cy="342900"/>
                <wp:effectExtent l="5715" t="5715" r="5080" b="266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37226"/>
                            <a:gd name="adj2" fmla="val -11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245.65pt;width:26.95pt;height:26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cs-CZ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column">
                  <wp:posOffset>3794760</wp:posOffset>
                </wp:positionH>
                <wp:positionV relativeFrom="paragraph">
                  <wp:posOffset>6148070</wp:posOffset>
                </wp:positionV>
                <wp:extent cx="255270" cy="78105"/>
                <wp:effectExtent l="0" t="190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23">
                              <a:moveTo>
                                <a:pt x="396" y="123"/>
                              </a:moveTo>
                              <a:cubicBezTo>
                                <a:pt x="396" y="108"/>
                                <a:pt x="402" y="91"/>
                                <a:pt x="395" y="78"/>
                              </a:cubicBezTo>
                              <a:cubicBezTo>
                                <a:pt x="388" y="65"/>
                                <a:pt x="369" y="64"/>
                                <a:pt x="359" y="54"/>
                              </a:cubicBezTo>
                              <a:cubicBezTo>
                                <a:pt x="305" y="0"/>
                                <a:pt x="369" y="29"/>
                                <a:pt x="299" y="6"/>
                              </a:cubicBezTo>
                              <a:cubicBezTo>
                                <a:pt x="220" y="17"/>
                                <a:pt x="170" y="41"/>
                                <a:pt x="95" y="66"/>
                              </a:cubicBezTo>
                              <a:cubicBezTo>
                                <a:pt x="67" y="62"/>
                                <a:pt x="36" y="67"/>
                                <a:pt x="11" y="54"/>
                              </a:cubicBezTo>
                              <a:cubicBezTo>
                                <a:pt x="0" y="48"/>
                                <a:pt x="34" y="42"/>
                                <a:pt x="47" y="42"/>
                              </a:cubicBezTo>
                              <a:cubicBezTo>
                                <a:pt x="75" y="42"/>
                                <a:pt x="103" y="50"/>
                                <a:pt x="131" y="54"/>
                              </a:cubicBezTo>
                              <a:cubicBezTo>
                                <a:pt x="302" y="111"/>
                                <a:pt x="124" y="54"/>
                                <a:pt x="251" y="90"/>
                              </a:cubicBezTo>
                              <a:cubicBezTo>
                                <a:pt x="263" y="93"/>
                                <a:pt x="287" y="102"/>
                                <a:pt x="287" y="1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23" path="m396,123c396,108,402,91,395,78c388,65,369,64,359,54c305,0,369,29,299,6c220,17,170,41,95,66c67,62,36,67,11,54c0,48,34,42,47,42c75,42,103,50,131,54c302,111,124,54,251,90c263,93,287,102,287,102e" stroked="t" o:allowincell="f" style="position:absolute;margin-left:298.8pt;margin-top:484.1pt;width:20.05pt;height: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130</wp:posOffset>
                </wp:positionH>
                <wp:positionV relativeFrom="paragraph">
                  <wp:posOffset>2591435</wp:posOffset>
                </wp:positionV>
                <wp:extent cx="1428115" cy="1091565"/>
                <wp:effectExtent l="10160" t="381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09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9" h="1719">
                              <a:moveTo>
                                <a:pt x="2249" y="1719"/>
                              </a:moveTo>
                              <a:cubicBezTo>
                                <a:pt x="2201" y="1687"/>
                                <a:pt x="2149" y="1678"/>
                                <a:pt x="2093" y="1659"/>
                              </a:cubicBezTo>
                              <a:cubicBezTo>
                                <a:pt x="2036" y="1640"/>
                                <a:pt x="2000" y="1573"/>
                                <a:pt x="1949" y="1539"/>
                              </a:cubicBezTo>
                              <a:cubicBezTo>
                                <a:pt x="1930" y="1483"/>
                                <a:pt x="1942" y="1466"/>
                                <a:pt x="1889" y="1431"/>
                              </a:cubicBezTo>
                              <a:cubicBezTo>
                                <a:pt x="1859" y="1341"/>
                                <a:pt x="1900" y="1452"/>
                                <a:pt x="1853" y="1359"/>
                              </a:cubicBezTo>
                              <a:cubicBezTo>
                                <a:pt x="1825" y="1302"/>
                                <a:pt x="1833" y="1308"/>
                                <a:pt x="1769" y="1287"/>
                              </a:cubicBezTo>
                              <a:cubicBezTo>
                                <a:pt x="1725" y="1221"/>
                                <a:pt x="1760" y="1192"/>
                                <a:pt x="1685" y="1167"/>
                              </a:cubicBezTo>
                              <a:cubicBezTo>
                                <a:pt x="1677" y="1155"/>
                                <a:pt x="1672" y="1140"/>
                                <a:pt x="1661" y="1131"/>
                              </a:cubicBezTo>
                              <a:cubicBezTo>
                                <a:pt x="1639" y="1112"/>
                                <a:pt x="1589" y="1083"/>
                                <a:pt x="1589" y="1083"/>
                              </a:cubicBezTo>
                              <a:cubicBezTo>
                                <a:pt x="1544" y="1016"/>
                                <a:pt x="1513" y="966"/>
                                <a:pt x="1433" y="939"/>
                              </a:cubicBezTo>
                              <a:cubicBezTo>
                                <a:pt x="1425" y="927"/>
                                <a:pt x="1419" y="913"/>
                                <a:pt x="1409" y="903"/>
                              </a:cubicBezTo>
                              <a:cubicBezTo>
                                <a:pt x="1399" y="893"/>
                                <a:pt x="1382" y="890"/>
                                <a:pt x="1373" y="879"/>
                              </a:cubicBezTo>
                              <a:cubicBezTo>
                                <a:pt x="1308" y="804"/>
                                <a:pt x="1346" y="802"/>
                                <a:pt x="1253" y="771"/>
                              </a:cubicBezTo>
                              <a:cubicBezTo>
                                <a:pt x="1210" y="728"/>
                                <a:pt x="1162" y="710"/>
                                <a:pt x="1109" y="675"/>
                              </a:cubicBezTo>
                              <a:cubicBezTo>
                                <a:pt x="1097" y="667"/>
                                <a:pt x="1073" y="651"/>
                                <a:pt x="1073" y="651"/>
                              </a:cubicBezTo>
                              <a:cubicBezTo>
                                <a:pt x="1054" y="622"/>
                                <a:pt x="1030" y="597"/>
                                <a:pt x="1013" y="567"/>
                              </a:cubicBezTo>
                              <a:cubicBezTo>
                                <a:pt x="994" y="535"/>
                                <a:pt x="986" y="490"/>
                                <a:pt x="965" y="459"/>
                              </a:cubicBezTo>
                              <a:cubicBezTo>
                                <a:pt x="924" y="397"/>
                                <a:pt x="913" y="447"/>
                                <a:pt x="881" y="351"/>
                              </a:cubicBezTo>
                              <a:cubicBezTo>
                                <a:pt x="855" y="272"/>
                                <a:pt x="810" y="208"/>
                                <a:pt x="773" y="135"/>
                              </a:cubicBezTo>
                              <a:cubicBezTo>
                                <a:pt x="752" y="94"/>
                                <a:pt x="715" y="65"/>
                                <a:pt x="689" y="27"/>
                              </a:cubicBezTo>
                              <a:cubicBezTo>
                                <a:pt x="550" y="35"/>
                                <a:pt x="449" y="41"/>
                                <a:pt x="317" y="15"/>
                              </a:cubicBezTo>
                              <a:cubicBezTo>
                                <a:pt x="158" y="24"/>
                                <a:pt x="104" y="0"/>
                                <a:pt x="5" y="99"/>
                              </a:cubicBezTo>
                              <a:cubicBezTo>
                                <a:pt x="9" y="119"/>
                                <a:pt x="0" y="148"/>
                                <a:pt x="17" y="159"/>
                              </a:cubicBezTo>
                              <a:cubicBezTo>
                                <a:pt x="36" y="172"/>
                                <a:pt x="53" y="77"/>
                                <a:pt x="53" y="7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9,1719" path="m2249,1719c2201,1687,2149,1678,2093,1659c2036,1640,2000,1573,1949,1539c1930,1483,1942,1466,1889,1431c1859,1341,1900,1452,1853,1359c1825,1302,1833,1308,1769,1287c1725,1221,1760,1192,1685,1167c1677,1155,1672,1140,1661,1131c1639,1112,1589,1083,1589,1083c1544,1016,1513,966,1433,939c1425,927,1419,913,1409,903c1399,893,1382,890,1373,879c1308,804,1346,802,1253,771c1210,728,1162,710,1109,675c1097,667,1073,651,1073,651c1054,622,1030,597,1013,567c994,535,986,490,965,459c924,397,913,447,881,351c855,272,810,208,773,135c752,94,715,65,689,27c550,35,449,41,317,15c158,24,104,0,5,99c9,119,0,148,17,159c36,172,53,77,53,75e" stroked="t" o:allowincell="f" style="position:absolute;margin-left:201.9pt;margin-top:204.05pt;width:112.4pt;height:85.9pt;mso-wrap-style:none;v-text-anchor:middle">
                <v:fill o:detectmouseclick="t" on="false"/>
                <v:stroke color="fuchsia" weight="25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11775" cy="4718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43510</wp:posOffset>
                </wp:positionV>
                <wp:extent cx="149479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TOČKA do 22:00 hod. – 25,0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.3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OTOČKA do 22:00 hod. – 25,0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1743710</wp:posOffset>
                </wp:positionV>
                <wp:extent cx="14947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</w:rPr>
                              <w:t>OTOČKA od 21:30 hod. – 8,57</w:t>
                            </w:r>
                            <w:r>
                              <w:rPr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37.3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</w:rPr>
                        <w:t>OTOČKA od 21:30 hod. – 8,57</w:t>
                      </w:r>
                      <w:r>
                        <w:rPr>
                          <w:color w:val="FF00FF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8820</wp:posOffset>
                </wp:positionH>
                <wp:positionV relativeFrom="paragraph">
                  <wp:posOffset>2776855</wp:posOffset>
                </wp:positionV>
                <wp:extent cx="8001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škop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18.6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oškop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2433955</wp:posOffset>
                </wp:positionV>
                <wp:extent cx="4572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Ú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1.6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Ú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0375</wp:posOffset>
                </wp:positionH>
                <wp:positionV relativeFrom="paragraph">
                  <wp:posOffset>3343910</wp:posOffset>
                </wp:positionV>
                <wp:extent cx="14947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kruh od 9:30 hod. – 220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63.3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Okruh od 9:30 hod. – 2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3063875</wp:posOffset>
                </wp:positionV>
                <wp:extent cx="342900" cy="34290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20.6pt;margin-top:241.25pt;width:26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Od startu až do 22:00 hod, tj. prvních 12 hodin se jezdí 240 m před železniční přejezd u Libštátu. „Dlouhý“ okruh má přesně </w:t>
      </w:r>
      <w:r>
        <w:rPr>
          <w:b/>
          <w:color w:val="FF0000"/>
          <w:sz w:val="28"/>
          <w:szCs w:val="28"/>
          <w:u w:val="single"/>
        </w:rPr>
        <w:t>25 km</w:t>
      </w:r>
      <w:r>
        <w:rPr>
          <w:sz w:val="28"/>
          <w:szCs w:val="28"/>
        </w:rPr>
        <w:t>. POZOR, v 22:00 hod je kontrola zrušena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1845</wp:posOffset>
                </wp:positionH>
                <wp:positionV relativeFrom="paragraph">
                  <wp:posOffset>-4452620</wp:posOffset>
                </wp:positionV>
                <wp:extent cx="3192780" cy="2677160"/>
                <wp:effectExtent l="13335" t="12700" r="133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267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8" h="4216">
                              <a:moveTo>
                                <a:pt x="5028" y="4212"/>
                              </a:moveTo>
                              <a:cubicBezTo>
                                <a:pt x="4984" y="4201"/>
                                <a:pt x="4930" y="4207"/>
                                <a:pt x="4908" y="4164"/>
                              </a:cubicBezTo>
                              <a:cubicBezTo>
                                <a:pt x="4920" y="4179"/>
                                <a:pt x="4927" y="4202"/>
                                <a:pt x="4945" y="4210"/>
                              </a:cubicBezTo>
                              <a:cubicBezTo>
                                <a:pt x="4960" y="4216"/>
                                <a:pt x="4987" y="4215"/>
                                <a:pt x="4992" y="4200"/>
                              </a:cubicBezTo>
                              <a:cubicBezTo>
                                <a:pt x="4996" y="4186"/>
                                <a:pt x="4967" y="4185"/>
                                <a:pt x="4956" y="4176"/>
                              </a:cubicBezTo>
                              <a:cubicBezTo>
                                <a:pt x="4892" y="4123"/>
                                <a:pt x="4901" y="4131"/>
                                <a:pt x="4812" y="4116"/>
                              </a:cubicBezTo>
                              <a:cubicBezTo>
                                <a:pt x="4761" y="4082"/>
                                <a:pt x="4743" y="4030"/>
                                <a:pt x="4692" y="3996"/>
                              </a:cubicBezTo>
                              <a:cubicBezTo>
                                <a:pt x="4684" y="3984"/>
                                <a:pt x="4674" y="3973"/>
                                <a:pt x="4668" y="3960"/>
                              </a:cubicBezTo>
                              <a:cubicBezTo>
                                <a:pt x="4658" y="3937"/>
                                <a:pt x="4662" y="3906"/>
                                <a:pt x="4644" y="3888"/>
                              </a:cubicBezTo>
                              <a:cubicBezTo>
                                <a:pt x="4606" y="3850"/>
                                <a:pt x="4536" y="3799"/>
                                <a:pt x="4512" y="3744"/>
                              </a:cubicBezTo>
                              <a:cubicBezTo>
                                <a:pt x="4512" y="3744"/>
                                <a:pt x="4482" y="3654"/>
                                <a:pt x="4476" y="3636"/>
                              </a:cubicBezTo>
                              <a:cubicBezTo>
                                <a:pt x="4468" y="3612"/>
                                <a:pt x="4372" y="3555"/>
                                <a:pt x="4368" y="3552"/>
                              </a:cubicBezTo>
                              <a:cubicBezTo>
                                <a:pt x="4354" y="3543"/>
                                <a:pt x="4345" y="3526"/>
                                <a:pt x="4332" y="3516"/>
                              </a:cubicBezTo>
                              <a:cubicBezTo>
                                <a:pt x="4249" y="3451"/>
                                <a:pt x="4228" y="3448"/>
                                <a:pt x="4152" y="3372"/>
                              </a:cubicBezTo>
                              <a:cubicBezTo>
                                <a:pt x="4132" y="3352"/>
                                <a:pt x="4120" y="3324"/>
                                <a:pt x="4104" y="3300"/>
                              </a:cubicBezTo>
                              <a:cubicBezTo>
                                <a:pt x="4097" y="3289"/>
                                <a:pt x="4079" y="3294"/>
                                <a:pt x="4068" y="3288"/>
                              </a:cubicBezTo>
                              <a:cubicBezTo>
                                <a:pt x="4055" y="3282"/>
                                <a:pt x="4043" y="3274"/>
                                <a:pt x="4032" y="3264"/>
                              </a:cubicBezTo>
                              <a:cubicBezTo>
                                <a:pt x="4007" y="3241"/>
                                <a:pt x="3990" y="3207"/>
                                <a:pt x="3960" y="3192"/>
                              </a:cubicBezTo>
                              <a:cubicBezTo>
                                <a:pt x="3944" y="3184"/>
                                <a:pt x="3927" y="3178"/>
                                <a:pt x="3912" y="3168"/>
                              </a:cubicBezTo>
                              <a:cubicBezTo>
                                <a:pt x="3898" y="3158"/>
                                <a:pt x="3892" y="3139"/>
                                <a:pt x="3876" y="3132"/>
                              </a:cubicBezTo>
                              <a:cubicBezTo>
                                <a:pt x="3854" y="3122"/>
                                <a:pt x="3828" y="3124"/>
                                <a:pt x="3804" y="3120"/>
                              </a:cubicBezTo>
                              <a:cubicBezTo>
                                <a:pt x="3724" y="3040"/>
                                <a:pt x="3799" y="3126"/>
                                <a:pt x="3756" y="3048"/>
                              </a:cubicBezTo>
                              <a:cubicBezTo>
                                <a:pt x="3708" y="2962"/>
                                <a:pt x="3667" y="2925"/>
                                <a:pt x="3636" y="2832"/>
                              </a:cubicBezTo>
                              <a:cubicBezTo>
                                <a:pt x="3624" y="2796"/>
                                <a:pt x="3592" y="2759"/>
                                <a:pt x="3576" y="2724"/>
                              </a:cubicBezTo>
                              <a:cubicBezTo>
                                <a:pt x="3562" y="2693"/>
                                <a:pt x="3558" y="2642"/>
                                <a:pt x="3528" y="2616"/>
                              </a:cubicBezTo>
                              <a:cubicBezTo>
                                <a:pt x="3506" y="2597"/>
                                <a:pt x="3476" y="2588"/>
                                <a:pt x="3456" y="2568"/>
                              </a:cubicBezTo>
                              <a:cubicBezTo>
                                <a:pt x="3442" y="2554"/>
                                <a:pt x="3407" y="2514"/>
                                <a:pt x="3384" y="2508"/>
                              </a:cubicBezTo>
                              <a:cubicBezTo>
                                <a:pt x="3353" y="2500"/>
                                <a:pt x="3320" y="2500"/>
                                <a:pt x="3288" y="2496"/>
                              </a:cubicBezTo>
                              <a:cubicBezTo>
                                <a:pt x="3168" y="2500"/>
                                <a:pt x="3046" y="2485"/>
                                <a:pt x="2928" y="2508"/>
                              </a:cubicBezTo>
                              <a:cubicBezTo>
                                <a:pt x="2808" y="2531"/>
                                <a:pt x="2891" y="2577"/>
                                <a:pt x="2832" y="2616"/>
                              </a:cubicBezTo>
                              <a:cubicBezTo>
                                <a:pt x="2808" y="2632"/>
                                <a:pt x="2776" y="2631"/>
                                <a:pt x="2748" y="2640"/>
                              </a:cubicBezTo>
                              <a:cubicBezTo>
                                <a:pt x="2627" y="2625"/>
                                <a:pt x="2683" y="2638"/>
                                <a:pt x="2580" y="2604"/>
                              </a:cubicBezTo>
                              <a:cubicBezTo>
                                <a:pt x="2568" y="2600"/>
                                <a:pt x="2544" y="2592"/>
                                <a:pt x="2544" y="2592"/>
                              </a:cubicBezTo>
                              <a:cubicBezTo>
                                <a:pt x="2488" y="2596"/>
                                <a:pt x="2430" y="2590"/>
                                <a:pt x="2376" y="2604"/>
                              </a:cubicBezTo>
                              <a:cubicBezTo>
                                <a:pt x="2362" y="2607"/>
                                <a:pt x="2366" y="2638"/>
                                <a:pt x="2352" y="2640"/>
                              </a:cubicBezTo>
                              <a:cubicBezTo>
                                <a:pt x="2261" y="2655"/>
                                <a:pt x="2168" y="2648"/>
                                <a:pt x="2076" y="2652"/>
                              </a:cubicBezTo>
                              <a:cubicBezTo>
                                <a:pt x="1966" y="2642"/>
                                <a:pt x="1938" y="2660"/>
                                <a:pt x="1884" y="2580"/>
                              </a:cubicBezTo>
                              <a:cubicBezTo>
                                <a:pt x="1880" y="2552"/>
                                <a:pt x="1889" y="2518"/>
                                <a:pt x="1872" y="2496"/>
                              </a:cubicBezTo>
                              <a:cubicBezTo>
                                <a:pt x="1856" y="2476"/>
                                <a:pt x="1800" y="2472"/>
                                <a:pt x="1800" y="2472"/>
                              </a:cubicBezTo>
                              <a:cubicBezTo>
                                <a:pt x="1772" y="2430"/>
                                <a:pt x="1766" y="2400"/>
                                <a:pt x="1752" y="2352"/>
                              </a:cubicBezTo>
                              <a:cubicBezTo>
                                <a:pt x="1745" y="2328"/>
                                <a:pt x="1728" y="2280"/>
                                <a:pt x="1728" y="2280"/>
                              </a:cubicBezTo>
                              <a:cubicBezTo>
                                <a:pt x="1717" y="2101"/>
                                <a:pt x="1756" y="2091"/>
                                <a:pt x="1644" y="2016"/>
                              </a:cubicBezTo>
                              <a:cubicBezTo>
                                <a:pt x="1578" y="2029"/>
                                <a:pt x="1527" y="2055"/>
                                <a:pt x="1464" y="2076"/>
                              </a:cubicBezTo>
                              <a:cubicBezTo>
                                <a:pt x="1330" y="2063"/>
                                <a:pt x="1312" y="2089"/>
                                <a:pt x="1272" y="1968"/>
                              </a:cubicBezTo>
                              <a:cubicBezTo>
                                <a:pt x="1276" y="1932"/>
                                <a:pt x="1271" y="1894"/>
                                <a:pt x="1284" y="1860"/>
                              </a:cubicBezTo>
                              <a:cubicBezTo>
                                <a:pt x="1289" y="1848"/>
                                <a:pt x="1310" y="1856"/>
                                <a:pt x="1320" y="1848"/>
                              </a:cubicBezTo>
                              <a:cubicBezTo>
                                <a:pt x="1331" y="1839"/>
                                <a:pt x="1336" y="1824"/>
                                <a:pt x="1344" y="1812"/>
                              </a:cubicBezTo>
                              <a:cubicBezTo>
                                <a:pt x="1340" y="1772"/>
                                <a:pt x="1341" y="1731"/>
                                <a:pt x="1332" y="1692"/>
                              </a:cubicBezTo>
                              <a:cubicBezTo>
                                <a:pt x="1325" y="1662"/>
                                <a:pt x="1236" y="1572"/>
                                <a:pt x="1212" y="1548"/>
                              </a:cubicBezTo>
                              <a:cubicBezTo>
                                <a:pt x="1188" y="1477"/>
                                <a:pt x="1171" y="1489"/>
                                <a:pt x="1212" y="1440"/>
                              </a:cubicBezTo>
                              <a:cubicBezTo>
                                <a:pt x="1223" y="1427"/>
                                <a:pt x="1236" y="1416"/>
                                <a:pt x="1248" y="1404"/>
                              </a:cubicBezTo>
                              <a:cubicBezTo>
                                <a:pt x="1244" y="1372"/>
                                <a:pt x="1254" y="1334"/>
                                <a:pt x="1236" y="1308"/>
                              </a:cubicBezTo>
                              <a:cubicBezTo>
                                <a:pt x="1221" y="1287"/>
                                <a:pt x="1188" y="1292"/>
                                <a:pt x="1164" y="1284"/>
                              </a:cubicBezTo>
                              <a:cubicBezTo>
                                <a:pt x="1152" y="1280"/>
                                <a:pt x="1128" y="1272"/>
                                <a:pt x="1128" y="1272"/>
                              </a:cubicBezTo>
                              <a:cubicBezTo>
                                <a:pt x="1112" y="1248"/>
                                <a:pt x="1089" y="1227"/>
                                <a:pt x="1080" y="1200"/>
                              </a:cubicBezTo>
                              <a:cubicBezTo>
                                <a:pt x="1072" y="1176"/>
                                <a:pt x="1056" y="1128"/>
                                <a:pt x="1056" y="1128"/>
                              </a:cubicBezTo>
                              <a:cubicBezTo>
                                <a:pt x="1052" y="1080"/>
                                <a:pt x="1053" y="1031"/>
                                <a:pt x="1044" y="984"/>
                              </a:cubicBezTo>
                              <a:cubicBezTo>
                                <a:pt x="1041" y="970"/>
                                <a:pt x="1034" y="949"/>
                                <a:pt x="1020" y="948"/>
                              </a:cubicBezTo>
                              <a:cubicBezTo>
                                <a:pt x="983" y="945"/>
                                <a:pt x="948" y="963"/>
                                <a:pt x="912" y="972"/>
                              </a:cubicBezTo>
                              <a:cubicBezTo>
                                <a:pt x="900" y="975"/>
                                <a:pt x="888" y="980"/>
                                <a:pt x="876" y="984"/>
                              </a:cubicBezTo>
                              <a:cubicBezTo>
                                <a:pt x="836" y="980"/>
                                <a:pt x="786" y="999"/>
                                <a:pt x="756" y="972"/>
                              </a:cubicBezTo>
                              <a:cubicBezTo>
                                <a:pt x="729" y="948"/>
                                <a:pt x="755" y="898"/>
                                <a:pt x="744" y="864"/>
                              </a:cubicBezTo>
                              <a:cubicBezTo>
                                <a:pt x="738" y="845"/>
                                <a:pt x="667" y="780"/>
                                <a:pt x="648" y="768"/>
                              </a:cubicBezTo>
                              <a:cubicBezTo>
                                <a:pt x="624" y="772"/>
                                <a:pt x="600" y="774"/>
                                <a:pt x="576" y="780"/>
                              </a:cubicBezTo>
                              <a:cubicBezTo>
                                <a:pt x="551" y="786"/>
                                <a:pt x="504" y="804"/>
                                <a:pt x="504" y="804"/>
                              </a:cubicBezTo>
                              <a:cubicBezTo>
                                <a:pt x="492" y="800"/>
                                <a:pt x="478" y="800"/>
                                <a:pt x="468" y="792"/>
                              </a:cubicBezTo>
                              <a:cubicBezTo>
                                <a:pt x="433" y="764"/>
                                <a:pt x="442" y="714"/>
                                <a:pt x="408" y="684"/>
                              </a:cubicBezTo>
                              <a:cubicBezTo>
                                <a:pt x="386" y="665"/>
                                <a:pt x="360" y="652"/>
                                <a:pt x="336" y="636"/>
                              </a:cubicBezTo>
                              <a:cubicBezTo>
                                <a:pt x="324" y="628"/>
                                <a:pt x="310" y="622"/>
                                <a:pt x="300" y="612"/>
                              </a:cubicBezTo>
                              <a:cubicBezTo>
                                <a:pt x="276" y="588"/>
                                <a:pt x="228" y="540"/>
                                <a:pt x="228" y="540"/>
                              </a:cubicBezTo>
                              <a:cubicBezTo>
                                <a:pt x="207" y="477"/>
                                <a:pt x="223" y="515"/>
                                <a:pt x="168" y="432"/>
                              </a:cubicBezTo>
                              <a:cubicBezTo>
                                <a:pt x="160" y="420"/>
                                <a:pt x="152" y="408"/>
                                <a:pt x="144" y="396"/>
                              </a:cubicBezTo>
                              <a:cubicBezTo>
                                <a:pt x="136" y="384"/>
                                <a:pt x="120" y="360"/>
                                <a:pt x="120" y="360"/>
                              </a:cubicBezTo>
                              <a:cubicBezTo>
                                <a:pt x="143" y="291"/>
                                <a:pt x="113" y="349"/>
                                <a:pt x="168" y="312"/>
                              </a:cubicBezTo>
                              <a:cubicBezTo>
                                <a:pt x="182" y="303"/>
                                <a:pt x="192" y="288"/>
                                <a:pt x="204" y="276"/>
                              </a:cubicBezTo>
                              <a:cubicBezTo>
                                <a:pt x="200" y="208"/>
                                <a:pt x="207" y="138"/>
                                <a:pt x="192" y="72"/>
                              </a:cubicBezTo>
                              <a:cubicBezTo>
                                <a:pt x="189" y="60"/>
                                <a:pt x="167" y="66"/>
                                <a:pt x="156" y="60"/>
                              </a:cubicBezTo>
                              <a:cubicBezTo>
                                <a:pt x="101" y="32"/>
                                <a:pt x="64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28,4216" path="m5028,4212c4984,4201,4930,4207,4908,4164c4920,4179,4927,4202,4945,4210c4960,4216,4987,4215,4992,4200c4996,4186,4967,4185,4956,4176c4892,4123,4901,4131,4812,4116c4761,4082,4743,4030,4692,3996c4684,3984,4674,3973,4668,3960c4658,3937,4662,3906,4644,3888c4606,3850,4536,3799,4512,3744c4512,3744,4482,3654,4476,3636c4468,3612,4372,3555,4368,3552c4354,3543,4345,3526,4332,3516c4249,3451,4228,3448,4152,3372c4132,3352,4120,3324,4104,3300c4097,3289,4079,3294,4068,3288c4055,3282,4043,3274,4032,3264c4007,3241,3990,3207,3960,3192c3944,3184,3927,3178,3912,3168c3898,3158,3892,3139,3876,3132c3854,3122,3828,3124,3804,3120c3724,3040,3799,3126,3756,3048c3708,2962,3667,2925,3636,2832c3624,2796,3592,2759,3576,2724c3562,2693,3558,2642,3528,2616c3506,2597,3476,2588,3456,2568c3442,2554,3407,2514,3384,2508c3353,2500,3320,2500,3288,2496c3168,2500,3046,2485,2928,2508c2808,2531,2891,2577,2832,2616c2808,2632,2776,2631,2748,2640c2627,2625,2683,2638,2580,2604c2568,2600,2544,2592,2544,2592c2488,2596,2430,2590,2376,2604c2362,2607,2366,2638,2352,2640c2261,2655,2168,2648,2076,2652c1966,2642,1938,2660,1884,2580c1880,2552,1889,2518,1872,2496c1856,2476,1800,2472,1800,2472c1772,2430,1766,2400,1752,2352c1745,2328,1728,2280,1728,2280c1717,2101,1756,2091,1644,2016c1578,2029,1527,2055,1464,2076c1330,2063,1312,2089,1272,1968c1276,1932,1271,1894,1284,1860c1289,1848,1310,1856,1320,1848c1331,1839,1336,1824,1344,1812c1340,1772,1341,1731,1332,1692c1325,1662,1236,1572,1212,1548c1188,1477,1171,1489,1212,1440c1223,1427,1236,1416,1248,1404c1244,1372,1254,1334,1236,1308c1221,1287,1188,1292,1164,1284c1152,1280,1128,1272,1128,1272c1112,1248,1089,1227,1080,1200c1072,1176,1056,1128,1056,1128c1052,1080,1053,1031,1044,984c1041,970,1034,949,1020,948c983,945,948,963,912,972c900,975,888,980,876,984c836,980,786,999,756,972c729,948,755,898,744,864c738,845,667,780,648,768c624,772,600,774,576,780c551,786,504,804,504,804c492,800,478,800,468,792c433,764,442,714,408,684c386,665,360,652,336,636c324,628,310,622,300,612c276,588,228,540,228,540c207,477,223,515,168,432c160,420,152,408,144,396c136,384,120,360,120,360c143,291,113,349,168,312c182,303,192,288,204,276c200,208,207,138,192,72c189,60,167,66,156,60c101,32,64,0,0,0e" stroked="t" o:allowincell="f" style="position:absolute;margin-left:62.35pt;margin-top:-350.6pt;width:251.35pt;height:210.7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Od 21:30 se najíždí do „středního“ okruhu, který se jezdí doposud ve všech ročnících závodu, je dlouhý </w:t>
      </w:r>
      <w:r>
        <w:rPr>
          <w:b/>
          <w:color w:val="FF0000"/>
          <w:sz w:val="28"/>
          <w:szCs w:val="28"/>
          <w:u w:val="single"/>
        </w:rPr>
        <w:t>8,57 k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poslední hodině závodu mohou závodníci najet do „krátkého“ okruhu kolem autobusového nádraží. Najíždí a jezdí se opačně, </w:t>
      </w:r>
      <w:r>
        <w:rPr>
          <w:b/>
          <w:sz w:val="28"/>
          <w:szCs w:val="28"/>
        </w:rPr>
        <w:t>ve směru hodinových ručiček</w:t>
      </w:r>
      <w:r>
        <w:rPr>
          <w:sz w:val="28"/>
          <w:szCs w:val="28"/>
        </w:rPr>
        <w:t xml:space="preserve">. Okruh má </w:t>
      </w:r>
      <w:r>
        <w:rPr>
          <w:b/>
          <w:color w:val="FF0000"/>
          <w:sz w:val="28"/>
          <w:szCs w:val="28"/>
          <w:u w:val="single"/>
        </w:rPr>
        <w:t>220 m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POZORNĚNÍ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4.   Železniční přejezd !!!</w:t>
      </w:r>
      <w:r>
        <w:rPr>
          <w:sz w:val="28"/>
          <w:szCs w:val="28"/>
        </w:rPr>
        <w:t xml:space="preserve">  Je vybaven světelnou signalizací bez závor. Hustota provozu nízká.</w:t>
      </w:r>
    </w:p>
    <w:p>
      <w:pPr>
        <w:pStyle w:val="Normal"/>
        <w:ind w:left="360" w:hanging="360"/>
        <w:rPr/>
      </w:pPr>
      <w:r>
        <w:rPr>
          <w:b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  Při jízdě zpět musíš dát ZDE v Ústí u St. Paky</w:t>
      </w:r>
      <w:r>
        <w:rPr>
          <w:color w:val="FF0000"/>
          <w:sz w:val="28"/>
          <w:szCs w:val="28"/>
        </w:rPr>
        <w:t xml:space="preserve"> POZOR!!!.</w:t>
      </w:r>
      <w:r>
        <w:rPr>
          <w:sz w:val="28"/>
          <w:szCs w:val="28"/>
        </w:rPr>
        <w:t xml:space="preserve"> Odbočuješ do  leva z vedlejší a </w:t>
      </w:r>
      <w:r>
        <w:rPr>
          <w:b/>
          <w:sz w:val="28"/>
          <w:szCs w:val="28"/>
        </w:rPr>
        <w:t xml:space="preserve">musíš dát všem </w:t>
      </w:r>
      <w:r>
        <w:rPr>
          <w:b/>
          <w:color w:val="FF0000"/>
          <w:sz w:val="28"/>
          <w:szCs w:val="28"/>
        </w:rPr>
        <w:t>přednost v jízdě</w:t>
      </w:r>
      <w:r>
        <w:rPr>
          <w:sz w:val="28"/>
          <w:szCs w:val="28"/>
        </w:rPr>
        <w:t xml:space="preserve"> – nepřehledné mí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color w:val="0000FF"/>
      </w:rPr>
    </w:lvl>
    <w:lvl w:ilvl="1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5:00Z</dcterms:created>
  <dc:creator>Zdeněk Sucharda</dc:creator>
  <dc:description/>
  <cp:keywords/>
  <dc:language>en-US</dc:language>
  <cp:lastModifiedBy>PC</cp:lastModifiedBy>
  <cp:lastPrinted>2008-07-11T11:15:00Z</cp:lastPrinted>
  <dcterms:modified xsi:type="dcterms:W3CDTF">2014-04-21T10:05:00Z</dcterms:modified>
  <cp:revision>2</cp:revision>
  <dc:subject/>
  <dc:title>ITINERÁŘ 15</dc:title>
</cp:coreProperties>
</file>